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районного тура </w:t>
      </w:r>
      <w:r>
        <w:rPr>
          <w:rFonts w:cs="Times New Roman" w:ascii="Times New Roman" w:hAnsi="Times New Roman"/>
          <w:b/>
          <w:sz w:val="28"/>
          <w:szCs w:val="28"/>
        </w:rPr>
        <w:t>первого этапа городского дистанционного кон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образовательных проектов «Гражданин»</w:t>
        <w:br/>
        <w:t>«Родному городу желаем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определяет порядок организации и проведения районного тура </w:t>
      </w:r>
      <w:r>
        <w:rPr>
          <w:rFonts w:cs="Times New Roman" w:ascii="Times New Roman" w:hAnsi="Times New Roman"/>
          <w:sz w:val="28"/>
          <w:szCs w:val="28"/>
        </w:rPr>
        <w:t>первого этапа городского дистанционного конкурса социально-образовательных проектов «Гражданин», «</w:t>
      </w:r>
      <w:r>
        <w:rPr>
          <w:rFonts w:cs="Times New Roman" w:ascii="Times New Roman" w:hAnsi="Times New Roman"/>
          <w:iCs/>
          <w:sz w:val="28"/>
          <w:szCs w:val="28"/>
        </w:rPr>
        <w:t>Родному городу желаем…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Конкурс), его организационное и методическое обеспечение, порядок участия в мероприятии, требования к работам участников, определение победителей и призеров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2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 Положение действует на период проведения Конкур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Организаторы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образования Администрации городского округа Самара (далее - Департамент образ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 районного этап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дополнительного образования «Центр внешкольной работы «Крылатый» городского округа Самара (далее - МБУ ДО «ЦВР «Крылатый» г.о. Самар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Цели и задачи Конкур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формирования активной гражданской позиции, социализации обучающихся муниципальных образовательных учреждений городского округа Сама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знаний, умений и навыков, необходимых для успешного участия в общественной жизни, гражданских инициативах, социально - значимых проект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проектной, исследовательской и творческой деятельности, публичных коммуникаций, презентации достигнутых результат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бщественно-полезной деятельности обучающихся в решении актуальных социальных проблем горо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практического опыта социального сотрудничества и конструктивного взаимодействия с различными управленческими и социальными структур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едагогов по организации социально-значимой деятельности обучающихся и формированию навыков социального проектирования на базе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и место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sz w:val="28"/>
          <w:szCs w:val="28"/>
        </w:rPr>
        <w:t>с 1 марта по 12 апреля 2023 года в соответствии с план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7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март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Конкурсе, рассылка Полож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апрел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явок и материал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2 апрел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конкурсного жюри и определение победителей районного тура.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районных турах допускается присуждение двух первых мест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апрел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об итогах проведения районного тура Конкурса, папки документов, электронный вариант материалов портфолио, электронная презентация проекта, видеоролик защиты проекта победителей районного тура на диске направляются в МБУ ДО ЦДЮТ «Мечта» г.о. Самара (г. Самара, ул. Галактионовская, 68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Конкурса могут измениться в соответствии со сроками проведения областного конкурса социальных проектов «Гражданин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Участниками Конкурса могут быть обучающиеся </w:t>
      </w:r>
      <w:r>
        <w:rPr>
          <w:rFonts w:cs="Times New Roman" w:ascii="Times New Roman" w:hAnsi="Times New Roman"/>
          <w:sz w:val="28"/>
          <w:szCs w:val="28"/>
        </w:rPr>
        <w:t>и воспитанники образовательных учреждений всех типов и 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Самара в возрасте от 7 до 18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, принимая участие в Конкурсе, соглашаются с правилами проведения Конкурса, изложенными в Полож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ник может обращаться за консультациями, разъяснениями по вопросам, связанным с участием в Конкурсе к организатору соответствующего этапа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ветственность за содержание предоставленных материалов несут участники Конкурса. Претензии, связанные с нарушением авторских прав в работах участников, направляются непосредственно лицам, предоставившим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дача материалов на участие в Конкурсе рассматривается как согласие автора (авторов) на возможную публикацию отдельных материалов с соблюдением авторских прав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частники соглашаются, что результаты их интеллектуальной деятельности за время участия в Конкурсе могут быть использованы Организаторами по своему усмотрению в некоммерческих целях со ссылкой на авт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Участники соглашаются, что за использование Организаторами результатов их интеллектуальной деятельности за время участия в Конкурсе они не будут претендовать на получение оплаты (вознаграждения) от Организатора за использование таких результатов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проведения и содержание Конкур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заочной (дистанционной) фор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ат проведения Конкурса может быть изменен в соответствии с эпидемиологической ситуацией в городе, которая будет наблюдаться на период проведения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Конкурса создается Оргкомитет из числа сотрудников Центра, задачами которого являются: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ведения Конкурса в соответствии с настоящим Положением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вных условий для всех участников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става экспертного жюри Конкурса и регламент его работы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ритериев оценки конкурсных работ участников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итогов Конкурса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стников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задачи жюри Конкурса входит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нкурсных работ участников Конкурса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своение баллов за выполненные задания в соответствии с критериями оценки конкурсных рабо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Конкурс проводится по следующим номинац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обровольческих практик (волонтерские проекты, направленные на решение социокультурных, социально-экономических проблем современ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ультурного и исторического наследия (проекты, направленные на благоустройство территорий, парков, природных зон, на развитие и капитализацию культурного наследия, включая культуру малых народ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актик общественного управления (проекты, способствующие вовлечению граждан в политическую жизнь, становлению гражданского общества и институтов самоуправл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нансовой грамотности населения (проекты, обеспечивающие финансовую безопасность, формирующие финансовую грамотность у разных социальных групп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предприниматель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о-технические (проекты, направленные на решение конкретных гуманитарных и социальных проблем при помощи технических изобретен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еленые финансы» (проекты, формирующие предпринимательскую и финансовую грамотность, направленные на воспитание культуры ответственного инвестирования в компании с большой долей экологических и климатических эффектов; привлечение средств в социальные и природоохранные программы, социальное развитие и корпоративное управление)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содержанию и оформлению конкурсных материалов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ты над проектом «Гражданин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обучающихся к работе над проект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проблем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99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 и анализ информации (исследование проблемы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собственного варианта решения проблем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лана действ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к защите проек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я проек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уя сущность проблемы, команда собирает информацию, материалы, документы, на основе которых разрабатывается и реализуется проект и оформляется портфолио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состоит из двух разделов: папки документов и раздвижного стенда или мультимедийной презен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ка док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(документы, материалы СМИ, Интернет ресурсы электронного правительства, результаты социологических опросов, фотографии, рисунки и др. материалы), отражает основные этапы работы школьников по избранной проблеме в логической и хронологической последовательности. Папка документов представляется в жюри для детального анализа логики работы школьников по проек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вижной стенд – четыре плоскости (80Х100 см. каждая), на которых размещаются материалы в соответствии с четырьмя разделами проекта (актуальность проблемы, анализ информации по ней, собственная программа действий, ход реализации проекта), позволяющие более наглядно представить суть проекта и эффективность его реализации во время устной презен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ой визуальной демонстрации проекта может быть представлен вариант грамотно оформленной </w:t>
      </w:r>
      <w:r>
        <w:rPr>
          <w:rFonts w:cs="Times New Roman" w:ascii="Times New Roman" w:hAnsi="Times New Roman"/>
          <w:bCs/>
          <w:sz w:val="28"/>
          <w:szCs w:val="28"/>
        </w:rPr>
        <w:t>мультимедийной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по важнейшим аспектам проекта. Демонстрационные материалы выполняются в программе «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проектом завершается защитой проекта, где обучающиеся должны продемонстрировать знание содержания выбранной проблемы, умение грамотно представить вариант ее решения и наглядно показать результативность деятельности команды по данному проекту (не читать реферат или презентацию)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рабо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ценка конкурсных работ осуществляется по бальной систем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2. Экспертная оценка заочного этапа</w:t>
      </w:r>
      <w:r>
        <w:rPr>
          <w:rFonts w:cs="Times New Roman" w:ascii="Times New Roman" w:hAnsi="Times New Roman"/>
          <w:sz w:val="28"/>
          <w:szCs w:val="28"/>
        </w:rPr>
        <w:t xml:space="preserve"> проектов осуществляется по следующим критериям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вучность темы проекта интересам местного сообщества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знообразных источников по тематике проекта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грамотность разработки проекта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основание и реалистичность проекта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енность на достижение практического результата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действий по реализации социального проекта,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эстетического оформления портфолио проекта и </w:t>
      </w:r>
      <w:r>
        <w:rPr>
          <w:rFonts w:cs="Times New Roman" w:ascii="Times New Roman" w:hAnsi="Times New Roman"/>
          <w:bCs/>
          <w:sz w:val="28"/>
          <w:szCs w:val="28"/>
        </w:rPr>
        <w:t>мультимедийной</w:t>
      </w:r>
      <w:r>
        <w:rPr>
          <w:rFonts w:cs="Times New Roman" w:ascii="Times New Roman" w:hAnsi="Times New Roman"/>
          <w:sz w:val="28"/>
          <w:szCs w:val="28"/>
        </w:rPr>
        <w:t xml:space="preserve"> презента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3. Экспертная оценка очного этапа</w:t>
      </w:r>
      <w:r>
        <w:rPr>
          <w:rFonts w:cs="Times New Roman" w:ascii="Times New Roman" w:hAnsi="Times New Roman"/>
          <w:sz w:val="28"/>
          <w:szCs w:val="28"/>
        </w:rPr>
        <w:t xml:space="preserve"> проектов осуществляется по следующим критериям:</w:t>
      </w:r>
    </w:p>
    <w:p>
      <w:pPr>
        <w:pStyle w:val="Normal"/>
        <w:numPr>
          <w:ilvl w:val="0"/>
          <w:numId w:val="4"/>
        </w:numPr>
        <w:spacing w:lineRule="auto" w:line="360"/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социальная значимость поставленной проблемы;</w:t>
      </w:r>
    </w:p>
    <w:p>
      <w:pPr>
        <w:pStyle w:val="Normal"/>
        <w:numPr>
          <w:ilvl w:val="0"/>
          <w:numId w:val="4"/>
        </w:numPr>
        <w:spacing w:lineRule="auto" w:line="360"/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компетентность программы реализации проекта;</w:t>
      </w:r>
    </w:p>
    <w:p>
      <w:pPr>
        <w:pStyle w:val="Normal"/>
        <w:numPr>
          <w:ilvl w:val="0"/>
          <w:numId w:val="4"/>
        </w:numPr>
        <w:spacing w:lineRule="auto" w:line="360"/>
        <w:ind w:left="2520" w:hanging="2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уровненность взаимодействия с властными структурами;</w:t>
      </w:r>
    </w:p>
    <w:p>
      <w:pPr>
        <w:pStyle w:val="Normal"/>
        <w:numPr>
          <w:ilvl w:val="0"/>
          <w:numId w:val="4"/>
        </w:numPr>
        <w:spacing w:lineRule="auto" w:line="360"/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разработки проекта;</w:t>
      </w:r>
    </w:p>
    <w:p>
      <w:pPr>
        <w:pStyle w:val="Normal"/>
        <w:numPr>
          <w:ilvl w:val="0"/>
          <w:numId w:val="4"/>
        </w:numPr>
        <w:spacing w:lineRule="auto" w:line="360"/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результат;</w:t>
      </w:r>
    </w:p>
    <w:p>
      <w:pPr>
        <w:pStyle w:val="Normal"/>
        <w:numPr>
          <w:ilvl w:val="0"/>
          <w:numId w:val="4"/>
        </w:numPr>
        <w:spacing w:lineRule="auto" w:line="360"/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, грамотность и компетентность устной презентации проект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дведение итогов Конкурса проводится в соответствии с разработанными критер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ипломы победителям и призерам за 1-3 место подготавливаются и вручаются оргкомитетом мероприя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ощрительные грамоты в номинациях подготавливаются на бланках учреждения - организатора соответствующего тура Конкурса и вручаются оргкомитетом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 итогам Конкурса все участники получают в электронном виде сертификаты установленного образца (подготавливаются на бланках учреждения-организатора соответствующего этапа).</w:t>
      </w:r>
    </w:p>
    <w:p>
      <w:pPr>
        <w:pStyle w:val="22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Команды – победители районного тура Конкурса (1,2 место) направляются для участия в городском этапе Конкурс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акты координаторов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Функции координаторов Конкурса осуществляет МБУ ДО «ЦВР «Крылатый» г.о. Сама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частники Конкурса могут обращаться за консультативной помощь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ектронной почте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ilat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в теме письма «Гражданин»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992-50-0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Ответственным за организационное сопровождение Конкурс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-организатор МБУ ДО «ЦВР «Крылатый» г.о. Самара Обрезкова Елена Владимировна, т. 8917117575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cap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caps/>
      <w:sz w:val="24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Calibri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ilatiy.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6:00Z</dcterms:created>
  <dc:creator>Бобро Надежда С.</dc:creator>
  <dc:description/>
  <dc:language>en-US</dc:language>
  <cp:lastModifiedBy>Секретарь</cp:lastModifiedBy>
  <cp:lastPrinted>2022-01-21T10:45:00Z</cp:lastPrinted>
  <dcterms:modified xsi:type="dcterms:W3CDTF">2023-03-01T11:16:00Z</dcterms:modified>
  <cp:revision>2</cp:revision>
  <dc:subject/>
  <dc:title>25</dc:title>
</cp:coreProperties>
</file>